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val="uk-UA"/>
        </w:rPr>
      </w:pPr>
      <w:r>
        <w:rPr>
          <w:rFonts w:cs="Times New Roman" w:ascii="Times New Roman" w:hAnsi="Times New Roman"/>
          <w:b/>
          <w:sz w:val="28"/>
          <w:szCs w:val="28"/>
          <w:lang w:val="uk-UA"/>
        </w:rPr>
        <w:t>МІНІСТЕРСТВО ОСВІТИ І НАУ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АВІАЦІЙНИЙ УНІВЕРСИТЕ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ентр психолого-педагогічної роботи Відділу гуманітарного розвитку </w:t>
      </w:r>
    </w:p>
    <w:p>
      <w:pPr>
        <w:pStyle w:val="Normal"/>
        <w:spacing w:before="0" w:after="0"/>
        <w:rPr>
          <w:szCs w:val="28"/>
          <w:lang w:val="uk-UA"/>
        </w:rPr>
      </w:pPr>
      <w:r>
        <w:rPr>
          <w:szCs w:val="28"/>
        </w:rPr>
        <w:tab/>
        <w:tab/>
        <w:tab/>
        <w:tab/>
        <w:tab/>
        <w:tab/>
        <w:tab/>
        <w:tab/>
        <w:tab/>
      </w:r>
    </w:p>
    <w:p>
      <w:pPr>
        <w:pStyle w:val="Normal"/>
        <w:ind w:left="2832" w:hanging="0"/>
        <w:rPr/>
      </w:pPr>
      <w:r>
        <w:rPr>
          <w:rFonts w:cs="Times New Roman" w:ascii="Times New Roman" w:hAnsi="Times New Roman"/>
          <w:b/>
          <w:sz w:val="28"/>
          <w:szCs w:val="28"/>
          <w:lang w:val="uk-UA"/>
        </w:rPr>
        <w:t>Особливості мотивації студентів НАУ до навчання. Висновки та рекоменда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завдання освіти потребують глибоких знань та постійного аналізу особливостей суб’єктів навчального процесу. У зв’язку з новими умовами соціалізації сучасний фахівець має бути компетентним, діловим, мобільним, активним, відповідальним, толерантним, самостійним, культурним та здатним до саморозвитку і самовдосконалення. Саме тому, в процесі оволодіння професією студент має можливість в стінах університету не тільки набути професійні компетенції, але й  навчитися орієнтуватися в ситуаціях, розвивати пошукову діяльність, формувати потребу в постійному оновлені знань і самовдосконаленні,  розвивати культуру міжособистісного спілкування. Основну і важливу роль в усіх цих процесах відіграє мотивація студентів до навчання. </w:t>
      </w:r>
    </w:p>
    <w:p>
      <w:pPr>
        <w:pStyle w:val="Normal"/>
        <w:spacing w:before="0" w:after="0"/>
        <w:ind w:firstLine="708"/>
        <w:jc w:val="both"/>
        <w:rPr/>
      </w:pPr>
      <w:r>
        <w:rPr>
          <w:rFonts w:cs="Times New Roman" w:ascii="Times New Roman" w:hAnsi="Times New Roman"/>
          <w:sz w:val="28"/>
          <w:szCs w:val="28"/>
          <w:lang w:val="uk-UA"/>
        </w:rPr>
        <w:t xml:space="preserve">Проблема мотивації студента до навчання є однією з центральних в педагогічній та віковій психології, оскільки результат і процес засвоєння знань значною мірою залежать від залучення студентів у навчальний процес, формування їх суб’єктності в ньому. Саме таке підгрунття дає передумови для створення програми вдосконалення, покращення навчально-виховного процесу в Національному авіаційному університеті. </w:t>
      </w:r>
    </w:p>
    <w:p>
      <w:pPr>
        <w:pStyle w:val="Normal"/>
        <w:spacing w:before="0" w:after="0"/>
        <w:ind w:firstLine="708"/>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дослідити мотивацію студентів НАУ, вивчити особливості відношення студентів до навчально-виховного процесу та внести психологічні рекомендації щодо підвищення мотивації студент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им інструментарієм були: методика вивчення мотивації навчання у ВНЗ Т.І. Ільїної та анкета визначення відношення студентів до навчально-виховного процесу в університе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тивація до навчання ділиться на мотивацію до накопичення знань, мотивацію до оволодіння професією, мотивацію до отримання диплома. Результати дослідження свідчать про те, що студенти Національного авіаційного університету, в першу чергу, орієнтовані на отримання диплому (37%), потім переважає орієнтація на здобуття знань (35%) і тільки 28% мотивовані на оволодіння профес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4425" w:type="dxa"/>
        <w:jc w:val="left"/>
        <w:tblInd w:w="-113" w:type="dxa"/>
        <w:tblLayout w:type="fixed"/>
        <w:tblCellMar>
          <w:top w:w="0" w:type="dxa"/>
          <w:left w:w="108" w:type="dxa"/>
          <w:bottom w:w="0" w:type="dxa"/>
          <w:right w:w="108" w:type="dxa"/>
        </w:tblCellMar>
      </w:tblPr>
      <w:tblGrid>
        <w:gridCol w:w="2802"/>
        <w:gridCol w:w="2693"/>
        <w:gridCol w:w="2693"/>
        <w:gridCol w:w="6237"/>
      </w:tblGrid>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локи дослі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зитивні стор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гативні сторо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p>
        </w:tc>
      </w:tr>
      <w:tr>
        <w:trPr>
          <w:trHeight w:val="9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ок 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до навч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а) знання (35%);</w:t>
            </w:r>
          </w:p>
          <w:p>
            <w:pPr>
              <w:pStyle w:val="Normal"/>
              <w:spacing w:lineRule="auto" w:line="240" w:before="0" w:after="0"/>
              <w:rPr/>
            </w:pPr>
            <w:r>
              <w:rPr>
                <w:rFonts w:cs="Times New Roman" w:ascii="Times New Roman" w:hAnsi="Times New Roman"/>
                <w:sz w:val="28"/>
                <w:szCs w:val="28"/>
                <w:lang w:val="uk-UA"/>
              </w:rPr>
              <w:t>б) професія (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диплома (37%), тобто 63 % досліджуваних направлені на отримання знань, необхідних для професійного становл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жливо було покращити зацікавленість студентів навчанням у виші, так як тільки 37% досліджуваних за мотивовані отримати диплом, але у поєднання з іншими показниками загальна картина виглядає взаємно доповненою, відстань між показниками не є значною.</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283"/>
              <w:jc w:val="both"/>
              <w:rPr/>
            </w:pPr>
            <w:r>
              <w:rPr>
                <w:rFonts w:cs="Times New Roman" w:ascii="Times New Roman" w:hAnsi="Times New Roman"/>
                <w:sz w:val="28"/>
                <w:szCs w:val="28"/>
                <w:lang w:val="uk-UA"/>
              </w:rPr>
              <w:t>покращити матеріально-технічну базу: створити умови для кращого та повноцінного здобуття знань за рахунок обладнання аудиторій за напрямками навчання, комп’ютеризації робочих місць, створення баз оволодіння практичними навиками та уміннями;</w:t>
            </w:r>
          </w:p>
          <w:p>
            <w:pPr>
              <w:pStyle w:val="ListParagraph"/>
              <w:numPr>
                <w:ilvl w:val="0"/>
                <w:numId w:val="1"/>
              </w:numPr>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слабкі та сильні сторони навчальних програм;</w:t>
            </w:r>
          </w:p>
          <w:p>
            <w:pPr>
              <w:pStyle w:val="ListParagraph"/>
              <w:numPr>
                <w:ilvl w:val="0"/>
                <w:numId w:val="1"/>
              </w:numPr>
              <w:spacing w:lineRule="auto" w:line="240" w:before="0" w:after="0"/>
              <w:ind w:left="317" w:hanging="283"/>
              <w:jc w:val="both"/>
              <w:rPr/>
            </w:pPr>
            <w:r>
              <w:rPr>
                <w:rFonts w:cs="Times New Roman" w:ascii="Times New Roman" w:hAnsi="Times New Roman"/>
                <w:sz w:val="28"/>
                <w:szCs w:val="28"/>
                <w:lang w:val="uk-UA"/>
              </w:rPr>
              <w:t>створити позитивний емоційний клімат в академічних групах за допомогою взаємодії наставників груп з психологами (лекції-семінари, тренінги, бесіди, консультації);</w:t>
            </w:r>
          </w:p>
          <w:p>
            <w:pPr>
              <w:pStyle w:val="ListParagraph"/>
              <w:numPr>
                <w:ilvl w:val="0"/>
                <w:numId w:val="1"/>
              </w:numPr>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lang w:val="uk-UA"/>
              </w:rPr>
              <w:t>знизити рівень тривожності учасників навчального процесу (викладач-студент);</w:t>
            </w:r>
          </w:p>
          <w:p>
            <w:pPr>
              <w:pStyle w:val="ListParagraph"/>
              <w:numPr>
                <w:ilvl w:val="0"/>
                <w:numId w:val="1"/>
              </w:numPr>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активну позицію студента до процесу навчання та оволодіння знаннями;</w:t>
            </w:r>
          </w:p>
          <w:p>
            <w:pPr>
              <w:pStyle w:val="ListParagraph"/>
              <w:numPr>
                <w:ilvl w:val="0"/>
                <w:numId w:val="1"/>
              </w:numPr>
              <w:spacing w:lineRule="auto" w:line="240" w:before="0" w:after="0"/>
              <w:ind w:left="317" w:hanging="283"/>
              <w:jc w:val="both"/>
              <w:rPr/>
            </w:pPr>
            <w:r>
              <w:rPr>
                <w:rFonts w:cs="Times New Roman" w:ascii="Times New Roman" w:hAnsi="Times New Roman"/>
                <w:sz w:val="28"/>
                <w:szCs w:val="28"/>
                <w:lang w:val="uk-UA"/>
              </w:rPr>
              <w:t>орієнтувати на самостійну робот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425" w:type="dxa"/>
        <w:jc w:val="left"/>
        <w:tblInd w:w="-108" w:type="dxa"/>
        <w:tblLayout w:type="fixed"/>
        <w:tblCellMar>
          <w:top w:w="0" w:type="dxa"/>
          <w:left w:w="108" w:type="dxa"/>
          <w:bottom w:w="0" w:type="dxa"/>
          <w:right w:w="108" w:type="dxa"/>
        </w:tblCellMar>
      </w:tblPr>
      <w:tblGrid>
        <w:gridCol w:w="2802"/>
        <w:gridCol w:w="2693"/>
        <w:gridCol w:w="2693"/>
        <w:gridCol w:w="6237"/>
      </w:tblGrid>
      <w:tr>
        <w:trPr>
          <w:trHeight w:val="919" w:hRule="atLeast"/>
        </w:trPr>
        <w:tc>
          <w:tcPr>
            <w:tcW w:w="14425" w:type="dxa"/>
            <w:gridSpan w:val="4"/>
            <w:tcBorders>
              <w:bottom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ок </w:t>
            </w: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w:t>
            </w:r>
            <w:r>
              <w:rPr>
                <w:rFonts w:cs="Times New Roman" w:ascii="Times New Roman" w:hAnsi="Times New Roman"/>
                <w:b/>
                <w:sz w:val="28"/>
                <w:szCs w:val="28"/>
              </w:rPr>
              <w:t>«В</w:t>
            </w:r>
            <w:r>
              <w:rPr>
                <w:rFonts w:cs="Times New Roman" w:ascii="Times New Roman" w:hAnsi="Times New Roman"/>
                <w:b/>
                <w:sz w:val="28"/>
                <w:szCs w:val="28"/>
                <w:lang w:val="uk-UA"/>
              </w:rPr>
              <w:t>і</w:t>
            </w:r>
            <w:r>
              <w:rPr>
                <w:rFonts w:cs="Times New Roman" w:ascii="Times New Roman" w:hAnsi="Times New Roman"/>
                <w:b/>
                <w:sz w:val="28"/>
                <w:szCs w:val="28"/>
              </w:rPr>
              <w:t>дношення студент</w:t>
            </w:r>
            <w:r>
              <w:rPr>
                <w:rFonts w:cs="Times New Roman" w:ascii="Times New Roman" w:hAnsi="Times New Roman"/>
                <w:b/>
                <w:sz w:val="28"/>
                <w:szCs w:val="28"/>
                <w:lang w:val="uk-UA"/>
              </w:rPr>
              <w:t>ів НАУ до навчально-вихового процесу»</w:t>
            </w:r>
          </w:p>
          <w:p>
            <w:pPr>
              <w:pStyle w:val="Normal"/>
              <w:tabs>
                <w:tab w:val="clear" w:pos="720"/>
                <w:tab w:val="left" w:pos="120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ab/>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Задоволеність власним загально-університетським досві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3% студентів задоволен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а, злагоджена робота всіх структурних підрозділів  НАУ дозволить сформувати позитивний досвід у студентів;</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Задоволеність якістю професійної пі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 % студентів задоволе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кращити якість професійної підготовки  (залучення професорсько-викладацького складу до здобуття наукових степенів, сформувати вимоги до якості підготовки викладачів та формування навчальних програм). Активізувати відповідальність зі сторони суб’єктів (викладачі, студенти) навчального процесу до процесу перевірки знань та виконання самостійних завдань;</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Задоволеність якістю викладання навчальних дисциплі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 % студентів задоволе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 %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7" w:leader="none"/>
              </w:tabs>
              <w:spacing w:lineRule="auto" w:line="240" w:before="0" w:after="0"/>
              <w:ind w:left="-108"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в процес викладання навчальних дисциплін інтерактивні методи навчання (зробити студента суб’єктом навчальної діяльності), зі сторони викладача розвивати індивідуальний підхід в процесі колективного навчання, постійно створювати умови для суб’єктів навчального процесу для самостійного розвитку та вибору необхідної інформації;</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Активність студентів у науково-пошуковій діяль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 % студентів займаю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 %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студентів до науково-пошуковою діяльності через перспективність даного напрямку, через усвідомлення важливості та позитивності такої діяльності;</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Використання отриманого навчального досвіду у професійному становле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 студентів використовують досві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 %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тісні контакти з підприємствами, службами з метою забезпечення для студентів умов працевлаштування;</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Участь у студентському самоврядува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 % студентів беруть у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 %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студентських організацій зі сторони керівництва університету, розвиток відповідальності через надання можливості самостійно вирішувати актуальні проблеми студентства;</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Задоволеність отриманим університетським досвідом для самореалі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 % студентів задоволе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 %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охочувати та підтримувати різня студентські ініціативи, проводити різноманітні заходи просвітницького характеру (екскурсії, подорожі тощо),  залучати до роботи кураторів інститутів, </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Готовність рекомендувати своїм друзям/знайомим вступати до Н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8 % студентів - т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 студентів - н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враховувати отримані знання для збільшення позитивних оцінок з боку студентів університету.</w:t>
            </w:r>
          </w:p>
        </w:tc>
      </w:tr>
    </w:tbl>
    <w:p>
      <w:pPr>
        <w:pStyle w:val="Normal"/>
        <w:widowControl/>
        <w:bidi w:val="0"/>
        <w:spacing w:lineRule="auto" w:line="276" w:before="0" w:after="200"/>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1:00Z</dcterms:created>
  <dc:creator>Admin</dc:creator>
  <dc:description/>
  <cp:keywords/>
  <dc:language>en-US</dc:language>
  <cp:lastModifiedBy>Admin</cp:lastModifiedBy>
  <dcterms:modified xsi:type="dcterms:W3CDTF">2013-04-24T12:26:00Z</dcterms:modified>
  <cp:revision>1</cp:revision>
  <dc:subject/>
  <dc:title>МІНІСТЕРСТВО ОСВІТИ І НАУКИ</dc:title>
</cp:coreProperties>
</file>